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итогах продажи  </w:t>
      </w:r>
      <w:r>
        <w:rPr>
          <w:b/>
          <w:sz w:val="28"/>
          <w:szCs w:val="28"/>
        </w:rPr>
        <w:t xml:space="preserve">  Единого объекта недвижимости расположенного по адресу: Саратовская область, Ровенский район, с.Кочетное, ул. Центральная, д.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орги по продаже Единого объекта недвижимости, расположенного по адресу: Саратовская область, Ровенский район, с. Кочетное, ул. Центральная, д.52 объявленные распоряжением Ровенской районной администрацией Ровенского муниципального района Саратовской области № 381-р от 26.10.2017 года ( извещение о проведении торгов № 261017/0591620/02 от 26.10.17 года) признаны несостоявшимися (протокол № 1 определения участников торгов от 24.11.17 года) в связи с отсутствием заяви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ганизатор торгов                                                          О.В.Чу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>Customer</dc:creator>
  <dc:description/>
  <cp:keywords/>
  <dc:language>en-US</dc:language>
  <cp:lastModifiedBy>User</cp:lastModifiedBy>
  <cp:lastPrinted>2017-03-22T17:22:00Z</cp:lastPrinted>
  <dcterms:modified xsi:type="dcterms:W3CDTF">2017-11-28T10:39:00Z</dcterms:modified>
  <cp:revision>2</cp:revision>
  <dc:subject/>
  <dc:title>      Расчет шага по проведению аукциона по продаже нежилого одноэтажного здания с земельным участком по адресу: Саратовская область, Ровенский район, р</dc:title>
</cp:coreProperties>
</file>